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0, 1992 by Sidney J. Kelly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hole package can be distributed as is on BBS, shareware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only a nominal distribution charg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royalty free right to include the enclosed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.exe file you create, so long as you leave th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bject code.  Any other action is 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  There is none.  Software is transfered, AS I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.  SOFTWARE IS WITHOUT ANY WARRANTY.  VEND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INCLUDING IMPLIED WARRANTY OF MECHANTI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FITNESS FOR A PARTICULAR PURPOSE, AS WELL AS ANY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COPYRIGHT INFRINGEMENT, WARRANTY OF TITLE, OR WARRANTY OF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MENT.  The common law rule of "Tough" applies.  In no ev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 responsible for damages including any incidental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 If you want a warranty, pay me way too much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___] I want to say thank you, I have enclosed some juicy MASM/Q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urce code which you can have royalt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ney J.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 Woodhav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tsburgh, PA 15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 70043,1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do NOT need to register or return the license if you jus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e .OBJ code!!  You CAN DO that ALREAD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